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22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«24»  декабря 2021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«Оказание услуг по военизированной охране объекта топливно-энергетического комплекса – Мамаканская ГЭС</w:t>
      </w:r>
      <w:r>
        <w:rPr>
          <w:rFonts w:cs="Times New Roman" w:ascii="Times New Roman" w:hAnsi="Times New Roman"/>
          <w:b/>
          <w:bCs/>
        </w:rPr>
        <w:t>».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0 дн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Колесников Евгений Витальевич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olesnikovE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азания услуг</w:t>
            </w:r>
          </w:p>
        </w:tc>
      </w:tr>
      <w:tr>
        <w:trPr>
          <w:trHeight w:val="7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азание услуг по военизированной охране объекта топливно-энергетического комплекса – Мамаканская ГЭ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 Бодайбинский р-он, п.Мамакан, ул.Гидростроителей 2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01.02.2022-01.02.2023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оказания услуг: </w:t>
      </w:r>
      <w:r>
        <w:rPr>
          <w:rFonts w:cs="Arial" w:ascii="Times New Roman" w:hAnsi="Times New Roman"/>
          <w:lang w:eastAsia="ru-RU"/>
        </w:rPr>
        <w:t>01.02.2022-01.02.2023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 Бодайбинский р-он, п.Мамакан, ул.Гидростроителей 2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3 801 560 , 12 (Тринадцать миллионов восемьсот одна тысяча пятьсот шестьдесят) рублей 12 копеек, в том числе НДС 2 300 260 , 02 (Два миллиона триста тысяч двести шестьдесят) рублей 02 копейки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ежемесячно путём перечисления денежных средств на расчётный счёт Исполнителя, оплата выполняется до 10 числа месяца следующего, за расчётным по результатам подписания акта выполненных работ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4» декабря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1» января 2022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2» января </w:t>
      </w:r>
      <w:r>
        <w:rPr>
          <w:rFonts w:cs="Times New Roman" w:ascii="Times New Roman" w:hAnsi="Times New Roman"/>
          <w:bCs/>
        </w:rPr>
        <w:t>2022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3» января </w:t>
      </w:r>
      <w:r>
        <w:rPr>
          <w:rFonts w:cs="Times New Roman" w:ascii="Times New Roman" w:hAnsi="Times New Roman"/>
          <w:bCs/>
        </w:rPr>
        <w:t xml:space="preserve">2022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59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1-12-24T03:20:00Z</dcterms:modified>
  <cp:revision>3</cp:revision>
  <dc:subject/>
  <dc:title/>
</cp:coreProperties>
</file>