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1» декабря 2021 г. №196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9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На проведение сокращённого физико-химического анализа трансформаторного и турбинного масел», в соответствии с Техническим заданием».</w:t>
            </w:r>
          </w:p>
          <w:p>
            <w:pPr>
              <w:pStyle w:val="Normal"/>
              <w:ind w:lef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Иркутская обл., Бодайбинский р-он, , п. Мамакан, ул. Красноармейская д.15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календарному плану</w:t>
            </w:r>
          </w:p>
        </w:tc>
      </w:tr>
      <w:tr>
        <w:trPr>
          <w:trHeight w:val="32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000руб. (триста шестьдесят тысяч рублей 00 копеек), в т.ч. НДС (20%)60 000 руб. (шестьдесят тысяч рублей 00 копеек). Сравнение предложений участников закупки будет производиться по стоимости поставки без НДС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21» декабря 2021 г. по «29»  декабр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21» декабря 2021 г. по «29»  декабр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30» декабря 2021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30» декабря 2021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1-12-21T02:53:00Z</dcterms:modified>
  <cp:revision>114</cp:revision>
  <dc:subject/>
  <dc:title>«Утверждено» Заказчиком:</dc:title>
</cp:coreProperties>
</file>