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21» декабря 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роведение сокращённого физико-химического анализа трансформаторного и турби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масел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проведение сокращённого физико-химического анализа трансформаторного и турбин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огласно календарному плану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огласно календарному плану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п. Мамакан,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0 000руб. (триста шестьдесят тысяч рублей 00 копеек), в т.ч. НДС (20%)60 000 руб. (шестьдеся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21T02:53:00Z</dcterms:modified>
  <cp:revision>70</cp:revision>
  <dc:subject/>
  <dc:title/>
</cp:coreProperties>
</file>