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декабря 2021 г. №21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Приобретение кабельной продукции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16 от «15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бе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0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16T04:00:00Z</dcterms:modified>
  <cp:revision>89</cp:revision>
  <dc:subject/>
  <dc:title>«Утверждено» Заказчиком:</dc:title>
</cp:coreProperties>
</file>