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6» декабря 2021 г. №21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szCs w:val="24"/>
              </w:rPr>
              <w:t>Приобретение кабельной продукции».</w:t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п.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момента заключения договора до 01.03.2022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 701 662 , 90 (Один миллион семьсот одна тысяча шестьсот шестьдесят два) рубля 90 копеек, в том числе НДС 283 610 , 48 (Двести восемьдесят три тысячи шестьсот десять) рублей 48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6» декабря 2021 г. по «24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6» декабря 2021 г. по «24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7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8» декабр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16T03:59:00Z</dcterms:modified>
  <cp:revision>113</cp:revision>
  <dc:subject/>
  <dc:title>«Утверждено» Заказчиком:</dc:title>
</cp:coreProperties>
</file>