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1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16»  декаб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иобретение кабельной продукции</w:t>
      </w:r>
      <w:r>
        <w:rPr>
          <w:rFonts w:cs="Times New Roman" w:ascii="Times New Roman" w:hAnsi="Times New Roman"/>
          <w:b/>
          <w:bCs/>
        </w:rPr>
        <w:t>»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eastAsia="Times New Roman CYR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кабельной продукции.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п.Мамакан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до 01.03.2022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: </w:t>
      </w:r>
      <w:r>
        <w:rPr>
          <w:rFonts w:cs="Arial" w:ascii="Times New Roman" w:hAnsi="Times New Roman"/>
          <w:lang w:eastAsia="ru-RU"/>
        </w:rPr>
        <w:t>С момента заключения договора до 01.03.2022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Мамакан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 701 662 , 90 (Один миллион семьсот одна тысяча шестьсот шестьдесят два) рубля 90 копеек, в том числе НДС 283 610 , 48 (Двести восемьдесят три тысячи шестьсот десять) рублей 48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6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4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7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8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16T03:59:00Z</dcterms:modified>
  <cp:revision>65</cp:revision>
  <dc:subject/>
  <dc:title/>
</cp:coreProperties>
</file>