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1</w:t>
      </w:r>
      <w:r>
        <w:rPr>
          <w:lang w:val="en-US"/>
        </w:rPr>
        <w:t>6</w:t>
      </w:r>
      <w:r>
        <w:rPr/>
        <w:t>» декабря 2021 г. №21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Оказание услуг добровольного медицинского страхования и страхованию сотрудников от несчастных случаев и болезней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17 от «16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добровольного медицинского страхования и страхованию сотрудников от несчастных случаев и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01.01.2022 по 31.12.2022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15T07:35:00Z</dcterms:modified>
  <cp:revision>89</cp:revision>
  <dc:subject/>
  <dc:title>«Утверждено» Заказчиком:</dc:title>
</cp:coreProperties>
</file>