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декабря 2021 г. №21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Оказание услуг добровольного медицинского страхования и страхованию сотрудников от несчастных случаев и болезней»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З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по 31.12.2022г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оответствии с графиком платежей участника закуп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 172 , 80 (Восемьсот двадцать семь тысяч сто семьдесят два) рубля 80 копеек, НДС не облагается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1 г. по «24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1 г. по «24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15T07:18:00Z</dcterms:modified>
  <cp:revision>114</cp:revision>
  <dc:subject/>
  <dc:title>«Утверждено» Заказчиком:</dc:title>
</cp:coreProperties>
</file>