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6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Оказание услуг добровольного медицинского страхования и страхованию сотрудников от несчастных случаев и болезней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ание услуг добровольного медицинского страхования и страхованию сотрудников от несчастных случаев и болезней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01.01.2022 по 31.12.2022г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Times New Roman" w:ascii="Times New Roman" w:hAnsi="Times New Roman"/>
        </w:rPr>
        <w:t>01.01.2022 по 31.12.2022г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в соответствии с ТЗ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27 172 , 80 (Восемьсот двадцать семь тысяч сто семьдесят два) рубля 80 копеек, НДС не облагается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 соответствии с графиком платежей участника закупки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15T07:18:00Z</dcterms:modified>
  <cp:revision>66</cp:revision>
  <dc:subject/>
  <dc:title/>
</cp:coreProperties>
</file>