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ановка камеры одностороннего обслуживания на трансформатор собственных нужд ТСН-5 со стороны 10кВ, в соответствии техническим заданием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 Мамакан, ул. Гидростроителей №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2 по 31.08.2022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 руб. (четыре миллиона восемьсот тысяч рублей 00 копеек), в т.ч. НДС (20%) 800 000,00 руб. (Восемьсот тысяч рублей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2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3T08:44:00Z</dcterms:modified>
  <cp:revision>117</cp:revision>
  <dc:subject/>
  <dc:title>«Утверждено» Заказчиком:</dc:title>
</cp:coreProperties>
</file>