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0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6»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Установка камеры одностороннего обслуживания на трансформатор собственных нужд ТСН-5 со стороны 10 кВ, в соответствии техническим заданием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меры одностороннего обслуживания на трансформатор собственных нужд ТСН-5 со стороны 10 кВ, в соответствии техническим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Мамакан, ул.Гидростроителей №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01.06.2022 по 31.08.2022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Arial" w:ascii="Times New Roman" w:hAnsi="Times New Roman"/>
          <w:lang w:eastAsia="ru-RU"/>
        </w:rPr>
        <w:t>с 01.06.2022 по 31.08.2022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Мамакан, ул.Гидростроителей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800 000,00 руб. (четыре миллиона восемьсот тысяч рублей 00 копеек), в т.ч. НДС (20%) 800 000,00 руб. (Восемьсот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6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1» декабр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2» декабр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3» декабр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06T03:59:00Z</dcterms:modified>
  <cp:revision>71</cp:revision>
  <dc:subject/>
  <dc:title/>
</cp:coreProperties>
</file>