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декабря 2021 г. №203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 проведение капитального ремонта главного трансформатор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4, соответствии техническим заданием.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 п. Мамакан, ул. Гидростроителей №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 по 03.11.2022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 000,00 руб. (девять миллионов шестьсот тысяч рублей 00 копеек), в т.ч. НДС (20%)1 600 000,00 руб. (один миллион шестьсот тысяч рублей 00 копеек)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6» декабря 2021 г. по «21»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6» декабря 2021 г. по «21»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2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3» дека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03T08:40:00Z</dcterms:modified>
  <cp:revision>116</cp:revision>
  <dc:subject/>
  <dc:title>«Утверждено» Заказчиком:</dc:title>
</cp:coreProperties>
</file>