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20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06» декабр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На проведение капитального ремонта главного трансформатора Т- 4, соответствии техническим заданием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услуг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капитального ремонта главного трансформатора Т- 4, соответствии техническим зад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Мамакан, ул.Гидростроителей №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26.09.2022по 03.11.2022г..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 xml:space="preserve">Срок оказания услуг: </w:t>
      </w:r>
      <w:r>
        <w:rPr>
          <w:rFonts w:cs="Arial" w:ascii="Times New Roman" w:hAnsi="Times New Roman"/>
          <w:lang w:eastAsia="ru-RU"/>
        </w:rPr>
        <w:t>26.09.2022по 03.11.2022г.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 п.Мамакан, ул.Гидростроителей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 600 000,00 руб. (девять миллионов шестьсот тысяч рублей 00 копеек), в т.ч. НДС (20%)1 600 000,00 руб. (один миллион шестьсот тысяч рублей 00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6» декаб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1» декабр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2» декабр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3» декабр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12-06T03:47:00Z</dcterms:modified>
  <cp:revision>70</cp:revision>
  <dc:subject/>
  <dc:title/>
</cp:coreProperties>
</file>