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1 г. №20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b/>
          <w:sz w:val="22"/>
          <w:szCs w:val="22"/>
        </w:rPr>
        <w:t>На проведение капитального ремонта главного трансформатора Т-2, соответствии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02 от «06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На проведение капитального ремонта главного трансформатора Т-2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01.04.2022 по 15.05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3T08:35:00Z</dcterms:modified>
  <cp:revision>4</cp:revision>
  <dc:subject/>
  <dc:title>«Утверждено» Заказчиком:</dc:title>
</cp:coreProperties>
</file>