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ение строительно-монтажных и пуско-наладочных работ по реконструкции козлового крана инв. №18075, в соответствии техническим заданием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, ул. Гидростроителей №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2 по 15.05.2022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 000,00 руб. (девять миллионов шестьсот тысяч рублей 00 копеек), в т.ч. НДС (20%)1 600 000,00 руб. (один миллион шестьсот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3T08:35:00Z</dcterms:modified>
  <cp:revision>115</cp:revision>
  <dc:subject/>
  <dc:title>«Утверждено» Заказчиком:</dc:title>
</cp:coreProperties>
</file>