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6» декабря 2021 г. №20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Проведение строительно-монтажных и пуско-наладочных работ по реконструкции козлового крана инв. №18075, в соответствии техническим заданием</w:t>
      </w:r>
      <w:r>
        <w:rPr>
          <w:rFonts w:cs="Times New Roman" w:ascii="Times New Roman" w:hAnsi="Times New Roman"/>
          <w:b/>
          <w:bCs/>
        </w:rPr>
        <w:t>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201 от «06» декабря 2021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троительно-монтажных и пуско-наладочных работ по реконструкции козлового крана инв. №18075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с 01.06.2022 по 31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0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1-12-03T08:31:00Z</dcterms:modified>
  <cp:revision>3</cp:revision>
  <dc:subject/>
  <dc:title>«Утверждено» Заказчиком:</dc:title>
</cp:coreProperties>
</file>