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декабря 2021 г. №201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дение строительно-монтажных и пуско-наладочных работ по реконструкции козлового крана инв. №18075, в соответствии техническим заданием.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Склад транспортной компании г. Бодайбо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2 по 31.08.2022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3 256,00 руб. (три миллиона шестьсот три тысячи двести пятьдесят шесть рублей 00 копеек), в т.ч. НДС (20%) 600 542,00 руб. (шестьсот тысяч пятьсот сорок два рубля 00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6» декабря 2021 г. по «21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6» декабря 2021 г. по «21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2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3T08:31:00Z</dcterms:modified>
  <cp:revision>114</cp:revision>
  <dc:subject/>
  <dc:title>«Утверждено» Заказчиком:</dc:title>
</cp:coreProperties>
</file>