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6»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оведение строительно-монтажных и пуско-наладочных работ по реконструкции козлового крана инв. №18075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-монтажных и пуско-наладочных работ по реконструкции козлового крана инв. №180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гребень плотины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01.06.2022г. по 31.08.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01.06.2022г. по 31.08.2022г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гребень плотины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 603 256 , 00 (Три миллиона шестьсот три тысячи двести пятьдесят шесть) рублей, в том числе НДС 600 542 , 67 (Шестьсот тысяч пятьсот сорок два) рубля 67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6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2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3T08:31:00Z</dcterms:modified>
  <cp:revision>67</cp:revision>
  <dc:subject/>
  <dc:title/>
</cp:coreProperties>
</file>