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1 г. №20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поставку материалов и оборудования для реконструкции козлового крана инв. № 18075 грузоподъёмностью 2 х20 т. с поворотной стрелой грузоподъёмностью 6,3 т., в соответствии техническим заданием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0 от «02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 поставку материалов и оборудования для реконструкции козлового крана инв. № 18075 грузоподъёмностью 2 х20 т. с поворотной стрелой грузоподъёмностью 6,3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0 дней с момента заключения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2T03:03:00Z</dcterms:modified>
  <cp:revision>93</cp:revision>
  <dc:subject/>
  <dc:title>«Утверждено» Заказчиком:</dc:title>
</cp:coreProperties>
</file>