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декабря 2021 г. №200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поставку материалов и оборудования для реконструкции козлового крана инв. № 18075 грузоподъёмностью 2 х20 т. с поворотной стрелой грузоподъёмностью 6,3 т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 Склад транспортной компании г. Бодайбо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 000,00 (одиннадцать миллионов шестьсот тысяч рублей 00 копеек), в т.ч. НДС (20%) 1 933 333,33руб. (один миллион девятьсот тридцать три тысячи триста тридцать три рубля 33 копейки)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2» декабря 2021 г. по «20»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2» декабря 2021 г. по «20»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1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1» дека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02T03:03:00Z</dcterms:modified>
  <cp:revision>114</cp:revision>
  <dc:subject/>
  <dc:title>«Утверждено» Заказчиком:</dc:title>
</cp:coreProperties>
</file>