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2» декаб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На поставку материалов и оборудования для реконструкции козлового крана инв. № 18075 грузоподъёмностью 2 х20 т. с поворотной стрелой грузоподъёмностью 6,3 т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mirnovAE</w:t>
        </w:r>
        <w:r>
          <w:rPr>
            <w:rStyle w:val="InternetLink"/>
            <w:rFonts w:cs="Times New Roman" w:ascii="Times New Roman" w:hAnsi="Times New Roman"/>
          </w:rPr>
          <w:t>1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авку материалов и оборудования для реконструкции козлового крана инв. № 18075 грузоподъёмностью 2 х20 т. с поворотной стрелой грузоподъёмностью 6,3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Склад транспортной компании г.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60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Срок оказания услуг: </w:t>
      </w:r>
      <w:r>
        <w:rPr>
          <w:rFonts w:cs="Arial" w:ascii="Times New Roman" w:hAnsi="Times New Roman"/>
          <w:lang w:eastAsia="ru-RU"/>
        </w:rPr>
        <w:t>6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 Склад транспортной компании г.Бодайб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 600 000,00 (одиннадцать миллионов шестьсот тысяч рублей 00 копеек), в т.ч. НДС (20%) 1 933 333,33руб. (один миллион девятьсот тридцать три тысячи триста тридцать три рубля 33 копейки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2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0» декабр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1» декабр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1» декабр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02T03:03:00Z</dcterms:modified>
  <cp:revision>65</cp:revision>
  <dc:subject/>
  <dc:title/>
</cp:coreProperties>
</file>