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8» декабря 2021 г. №21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b/>
          <w:sz w:val="22"/>
          <w:szCs w:val="22"/>
        </w:rPr>
        <w:t>Приобретение объекта недвижимости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213 от «08» декабря 2021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ередачи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Приобретение объекта недвижимости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В течение 30 дней с момента заключения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0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1-12-08T09:40:00Z</dcterms:modified>
  <cp:revision>5</cp:revision>
  <dc:subject/>
  <dc:title>«Утверждено» Заказчиком:</dc:title>
</cp:coreProperties>
</file>