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декабря 2021 г. №213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обретение объекта недвижимости.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я объ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г.Бодайбо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ередачи объ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ней) дней после государственной регистрации перехода права собственности на Недвижимое имущество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 000 000 , 00 (Тринадцать миллионов) рублей, кроме того, НДС 2 600 000 , 00 (Два миллиона шестьсот тысяч) рублей. Сравнение предложений участников закупки будет производиться по стоимости поставки без НДС.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8» декабря 2021 г. по «16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8» декабря 2021 г. по «16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6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6» дека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8T09:39:00Z</dcterms:modified>
  <cp:revision>116</cp:revision>
  <dc:subject/>
  <dc:title>«Утверждено» Заказчиком:</dc:title>
</cp:coreProperties>
</file>