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8»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объекта недвижим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ередачи объекта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а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г.Бодайб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 3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Срок передачи объекта: </w:t>
      </w:r>
      <w:r>
        <w:rPr>
          <w:rFonts w:cs="Arial" w:ascii="Times New Roman" w:hAnsi="Times New Roman"/>
          <w:lang w:eastAsia="ru-RU"/>
        </w:rPr>
        <w:t>В течение 3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Местонахождения объекта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г.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 000 000 , 00 (Тринадцать миллионов) рублей, кроме того, НДС 2 600 000 , 00 (Два миллиона шестьсот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09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ней) дней после государственной регистрации перехода права собственности на Недвижимое имущество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6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2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3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6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4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5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6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8T09:40:00Z</dcterms:modified>
  <cp:revision>70</cp:revision>
  <dc:subject/>
  <dc:title/>
</cp:coreProperties>
</file>