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1» декабря 2021 г. №187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widowControl/>
        <w:autoSpaceDE w:val="true"/>
        <w:spacing w:lineRule="auto" w:line="276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На обследование аварийно-ремонтного затвора верхнего бьефа, траверсы и гидроцилиндра гидрогенератора №4 АО «МГЭС»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 соответствии с Техническим заданием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187 от «01» декабря 2021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выполн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следование аварийно-ремонтного затвора верхнего бьефа, траверсы и гидроцилиндра гидрогенератора №4 АО «МГЭ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Arial" w:ascii="Times New Roman" w:hAnsi="Times New Roman"/>
                <w:lang w:eastAsia="ru-RU"/>
              </w:rPr>
              <w:t>с 01.05.2022г.-31.05.2022г.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1-12-01T08:18:00Z</dcterms:modified>
  <cp:revision>86</cp:revision>
  <dc:subject/>
  <dc:title>«Утверждено» Заказчиком:</dc:title>
</cp:coreProperties>
</file>