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1» декабря 2021 г. №18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бследование аварийно-ремонтного затвора верхнего бьефа, траверсы и гидроцилиндра гидрогенератора №4 АО «МГЭС»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Техническим заданием</w:t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eastAsia="Times New Roman CYR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Иркутская обл., Бодайбинский р-он, , п. Мамакан, ул. Гидростроителей 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sz w:val="24"/>
                <w:szCs w:val="24"/>
              </w:rPr>
              <w:t>с 01.05.2022г.-31.05.2022г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 000руб. (один миллион восемьсот тысяч рублей 00 копеек), в т.ч. НДС (20%) 300 000 руб. (триста тысяч рублей 00 копеек)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1» декабря 2021 г. по «17»  декабр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01» декабря 2021 г. по «17»  декабр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0» декабр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0» декабря 2021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1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12-09T06:16:00Z</dcterms:modified>
  <cp:revision>2</cp:revision>
  <dc:subject/>
  <dc:title>«Утверждено» Заказчиком:</dc:title>
</cp:coreProperties>
</file>