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8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обследование аварийно-ремонтного затвора верхнего бьефа, траверсы и гидроцилиндра гидрогенератора №4 АО «МГЭС»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е аварийно-ремонтного затвора верхнего бьефа, траверсы и гидроцилиндра гидрогенератора №4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01.05.2022г.-31.05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01.05.2022г.-31.05.2022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,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 800 000руб. (один миллион восемьсот тысяч рублей 00 копеек), в т.ч. НДС (20%) 300 000 руб. (триста тысяч 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7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9T06:16:00Z</dcterms:modified>
  <cp:revision>2</cp:revision>
  <dc:subject/>
  <dc:title/>
</cp:coreProperties>
</file>