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8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приобретение ЗИП оборудования ОРУ 110 кВ,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89 от «01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ЗИП оборудования ОРУ 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90 дней с даты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1T08:21:00Z</dcterms:modified>
  <cp:revision>87</cp:revision>
  <dc:subject/>
  <dc:title>«Утверждено» Заказчиком:</dc:title>
</cp:coreProperties>
</file>