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01» декабря 2021 г. №189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ПРЕДЛОЖЕНИЙ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предложений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предложений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 по закупка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9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</w:t>
            </w:r>
            <w:r>
              <w:rPr>
                <w:b/>
                <w:sz w:val="24"/>
                <w:szCs w:val="24"/>
              </w:rPr>
              <w:t>На приобретение ЗИП оборудования ОРУ 110 кВ, в соответствии с Техническим заданием».</w:t>
            </w:r>
          </w:p>
        </w:tc>
      </w:tr>
      <w:tr>
        <w:trPr>
          <w:trHeight w:val="8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остав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., Бодайбинский р-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лад транспортной компании г. Бодайбо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став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0 дней с даты заключения договора</w:t>
            </w:r>
          </w:p>
        </w:tc>
      </w:tr>
      <w:tr>
        <w:trPr>
          <w:trHeight w:val="321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счет, в размере 100% по факту выполнения работ, в течение 10 (десять) рабочих дней с момента приемки работ, услуг Заказчиком, при условии, что к дате выполнения работ, Подрядчик предоставил покупателю счет на оплату, счета-фактуры и акты выполненных рабо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начальной (максимальной) цене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 200руб. (пятьсот пятьдесят девять тысяч рублей 00 копеек), в т.ч. НДС (20%) 93 200 руб. (девяносто три тысячи двести рублей 00 копеек). Сравнение предложений участников закупки будет производиться по стоимости поставки без НДС.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01» декабря 2021 г. по «09»  декабря 2021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01» декабря 2021 г. по «09»  декабря 2021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10» декабря 2021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10» декабря 2021 г.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предложений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предложений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предложений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предложений, а также (но не ограничиваясь) по наименованию, техническим характеристикам, сроку поставки, предложений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пределение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21-12-01T08:21:00Z</dcterms:modified>
  <cp:revision>111</cp:revision>
  <dc:subject/>
  <dc:title>«Утверждено» Заказчиком:</dc:title>
</cp:coreProperties>
</file>