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8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01»  декабр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На приобретение ЗИП оборудования ОРУ 110 кВ, в соответствии с Техническим заданием</w:t>
      </w:r>
      <w:r>
        <w:rPr>
          <w:rFonts w:cs="Times New Roman" w:ascii="Times New Roman" w:hAnsi="Times New Roman"/>
          <w:b/>
          <w:bCs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0 дн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Главный инженер, 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>
                <w:rFonts w:eastAsia="Times New Roman CYR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обретение ЗИП оборудования ОРУ 110 кВ.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лад транспортной компании г.Бодайбо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90 дней с даты заключе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: </w:t>
      </w:r>
      <w:r>
        <w:rPr>
          <w:rFonts w:cs="Arial" w:ascii="Times New Roman" w:hAnsi="Times New Roman"/>
          <w:lang w:eastAsia="ru-RU"/>
        </w:rPr>
        <w:t>90 дней с даты заключения договора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Бодайбинский р-он, склад транспортной компании г.Бодайбо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59 200руб. (пятьсот пятьдесят девять тысяч рублей 00 копеек), в т.ч. НДС (20%) 93 200 руб. (девяносто три тысячи двести рублей 00 копеек)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1» декабр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9» декабр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0» декабр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0» декабр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12-01T08:23:00Z</dcterms:modified>
  <cp:revision>62</cp:revision>
  <dc:subject/>
  <dc:title/>
</cp:coreProperties>
</file>