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приобретение оборудования радиосвязи системы DECT , в соответствии техническим заданием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0 от «01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lang w:eastAsia="ru-RU"/>
              </w:rPr>
              <w:t>На приобретение оборудования радиосвязи системы DECT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65 дней с даты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25:00Z</dcterms:modified>
  <cp:revision>86</cp:revision>
  <dc:subject/>
  <dc:title>«Утверждено» Заказчиком:</dc:title>
</cp:coreProperties>
</file>