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9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«01»  декабря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>На приобретение оборудования радиосвязи системы DECT , в соответствии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0 дн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Главный инженер,  Колесников Евгений Виталье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olesnikovE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 CYR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приобретение оборудования радиосвязи системы DECT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cs="Times New Roman" w:ascii="Times New Roman" w:hAnsi="Times New Roman"/>
              </w:rPr>
              <w:t>Иркутская обл., 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лад транспортной компании г.Бодайбо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65 дней с даты заключения договора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поставки: </w:t>
      </w:r>
      <w:r>
        <w:rPr>
          <w:rFonts w:cs="Arial" w:ascii="Times New Roman" w:hAnsi="Times New Roman"/>
          <w:lang w:eastAsia="ru-RU"/>
        </w:rPr>
        <w:t>65 дней с даты заключения договора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Бодайбинский р-он, склад транспортной компании г.Бодайбо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281 600руб. (один миллион двести восемьдесят одна тысяча шестьсот рублей 00 копеек), в т.ч. НДС (20%) 213 600 руб. (двести тринадцать тысяч шестьсот рублей 00 копеек)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1» декабря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9» декабря 2021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0» декабря </w:t>
      </w:r>
      <w:r>
        <w:rPr>
          <w:rFonts w:cs="Times New Roman" w:ascii="Times New Roman" w:hAnsi="Times New Roman"/>
          <w:bCs/>
        </w:rPr>
        <w:t>2021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0» декабря </w:t>
      </w:r>
      <w:r>
        <w:rPr>
          <w:rFonts w:cs="Times New Roman" w:ascii="Times New Roman" w:hAnsi="Times New Roman"/>
          <w:bCs/>
        </w:rPr>
        <w:t xml:space="preserve">2021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1-12-01T08:24:00Z</dcterms:modified>
  <cp:revision>65</cp:revision>
  <dc:subject/>
  <dc:title/>
</cp:coreProperties>
</file>