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b/>
                <w:sz w:val="24"/>
                <w:szCs w:val="24"/>
              </w:rPr>
              <w:t>На приобретение основного и дополнительного ограждения на объект охраны Мамаканская ГЭС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 П.Мамакан, ул.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дней с момента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849 165 , 99 (Восемьсот сорок девять тысяч сто шестьдесят пять) рублей 99 копеек, в том числе НДС 141 527 , 66 (Сто сорок одна тысяча пятьсот двадцать семь) рублей 66 копеек. Сравнение предложений участников закупки будет производиться по стоимости поставки без НДС.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3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3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9T05:38:00Z</dcterms:modified>
  <cp:revision>2</cp:revision>
  <dc:subject/>
  <dc:title>«Утверждено» Заказчиком:</dc:title>
</cp:coreProperties>
</file>