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«На приобретение основного и дополнительного ограждения на объект охраны Мамаканская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основного и дополнительного ограждения на объект охраны Мамаканская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Мамакан, ул.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9 165 , 99 (Восемьсот сорок девять тысяч сто шестьдесят пять) рублей 99 копеек, в том числе НДС 141 527 , 66 (Сто сорок одна тысяча пятьсот двадцать семь) рублей 66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8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9T05:38:00Z</dcterms:modified>
  <cp:revision>2</cp:revision>
  <dc:subject/>
  <dc:title/>
</cp:coreProperties>
</file>