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приобретение установки АИД 70М для проведения высоковольтных испытаний, в соответствии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4 от «30» ноя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lang w:eastAsia="ru-RU"/>
              </w:rPr>
              <w:t>На приобретение установки АИД 70М для проведения высоковольтны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До 15 марта 2022г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8:37:00Z</dcterms:modified>
  <cp:revision>87</cp:revision>
  <dc:subject/>
  <dc:title>«Утверждено» Заказчиком:</dc:title>
</cp:coreProperties>
</file>