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декабря 2021 г. №19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«На приобретение установки АИД 70М для проведения высоковольтных испытаний, в соответствии техническим заданием»</w:t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Бодайбинский р-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 транспортной компании г. Бодайб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15 марта 2022г</w:t>
            </w:r>
          </w:p>
        </w:tc>
      </w:tr>
      <w:tr>
        <w:trPr>
          <w:trHeight w:val="30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0руб. (триста шестьдесят тысяч рублей 00 копеек), в т.ч. НДС (20%) 60 000 руб. (шестьдесят тысяч рублей 00 копеек)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1» декабря 2021 г. по «09» 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1» декабря 2021 г. по «09» 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0» декабр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0» декабря 2021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12-01T08:36:00Z</dcterms:modified>
  <cp:revision>116</cp:revision>
  <dc:subject/>
  <dc:title>«Утверждено» Заказчиком:</dc:title>
</cp:coreProperties>
</file>