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b/>
          <w:sz w:val="22"/>
          <w:szCs w:val="22"/>
        </w:rPr>
        <w:t>«На приобретение прибора Ретометр-М3 для измерения параметров трехфазной сети и измерения показателей качества электроэнергии, в соответствии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5 от «01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приобретение прибора Ретометр-М3 для измерения параметров трехфазной сети и измерения показателей качества электроэнергии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До 15 марта 2022г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1T08:40:00Z</dcterms:modified>
  <cp:revision>90</cp:revision>
  <dc:subject/>
  <dc:title>«Утверждено» Заказчиком:</dc:title>
</cp:coreProperties>
</file>