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</w:t>
      </w:r>
      <w:r>
        <w:rPr>
          <w:rFonts w:cs="Times New Roman" w:ascii="Times New Roman" w:hAnsi="Times New Roman"/>
          <w:b/>
          <w:bCs/>
        </w:rPr>
        <w:t>а приобретение прибора Ретометр-М3 для измерения параметров трехфазной сети и измерения показателей качества электроэнергии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прибора Ретометр-М3 для измерения параметров трехфазной сети и измерения показателей качества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До 15 марта 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До 15 марта 2022г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склад транспортной компании г.Бодайбо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6 000руб. (двести семьдесят шесть тысяч рублей 00 копеек), в т.ч. НДС (20%) 46 000 руб. (сорок шесть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1T08:40:00Z</dcterms:modified>
  <cp:revision>76</cp:revision>
  <dc:subject/>
  <dc:title/>
</cp:coreProperties>
</file>