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декабря 2021 г. №19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b/>
          <w:sz w:val="22"/>
          <w:szCs w:val="22"/>
        </w:rPr>
        <w:t>На поставку спортивного оборудования и инвентаря для тренажёрного зала, в соответствии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97 от «01» дека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ку спортивного оборудования и инвентаря для тренажёрного зала,  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60 дней с момента заключения догов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01T08:42:00Z</dcterms:modified>
  <cp:revision>93</cp:revision>
  <dc:subject/>
  <dc:title>«Утверждено» Заказчиком:</dc:title>
</cp:coreProperties>
</file>