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9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b/>
                <w:sz w:val="24"/>
                <w:szCs w:val="24"/>
              </w:rPr>
              <w:t>На поставку спортивного оборудования и инвентаря для тренажёрного зала, в соответствии техническим заданием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 транспортной компании г. Бодайб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дней с момента заключения договора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 (один миллион двадцать тысяч рублей 00 копеек), в т.ч. НДС (20%) 170 000 руб. (сто семьдесят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09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1T08:42:00Z</dcterms:modified>
  <cp:revision>119</cp:revision>
  <dc:subject/>
  <dc:title>«Утверждено» Заказчиком:</dc:title>
</cp:coreProperties>
</file>