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«01» 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bCs/>
        </w:rPr>
        <w:t>«На поставку спортивного оборудования и инвентаря для тренажёрного зала, в соответствии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авку спортивного оборудования и  инвентаря  для тренажёр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 транспортной компании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0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Бодайбинский р-он, склад транспортной компании г.Бодайбо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020 000 (один миллион двадцать тысяч рублей 00 копеек), в т.ч. НДС (20%) 170 000 руб. (сто семьдесят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0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1T08:43:00Z</dcterms:modified>
  <cp:revision>78</cp:revision>
  <dc:subject/>
  <dc:title/>
</cp:coreProperties>
</file>