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9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На проведение работ по благоустройству территории административного здания управления АО «МГЭС», в соответствии с Техническим заданием».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, п. Мамакан, ул. Красноармейская д.1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позднее 31.07.2021г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 800 000руб. (один миллион восемьсот тысяч рублей 00 копеек), в т.ч. НДС (20%) 300 000 руб. (триста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17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17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0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0» декабр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0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9T03:07:00Z</dcterms:modified>
  <cp:revision>2</cp:revision>
  <dc:subject/>
  <dc:title>«Утверждено» Заказчиком:</dc:title>
</cp:coreProperties>
</file>