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 01» декабря  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проведение работ по благоустройству территории административного здания управления АО «МГЭС»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работ по благоустройству территории административного здания управления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 д.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позднее 31.07.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позднее 31.07.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Бодайбинский р-он, ,п. Мамакан, ул. Красноармейская д.15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 800 000руб. (один миллион восемьсот тысяч рублей 00 копеек), в т.ч. НДС (20%) 300 000 руб. (триста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7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0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0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9T03:07:00Z</dcterms:modified>
  <cp:revision>2</cp:revision>
  <dc:subject/>
  <dc:title/>
</cp:coreProperties>
</file>