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2» декабря 2021 г. №199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техническое обслуживание дизель-генераторной установки (ДГУ)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99 от «02» декабр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хническое обслуживание дизель-генераторной установки (Д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заключения договора до 31.12.2022г (ежеквартально, 4 ра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1-12-01T07:18:00Z</dcterms:modified>
  <cp:revision>91</cp:revision>
  <dc:subject/>
  <dc:title>«Утверждено» Заказчиком:</dc:title>
</cp:coreProperties>
</file>