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2» декабря 2021 г. №19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На техническое обслуживание дизель-генераторной установки (ДГУ)», в соответствии с Техническим заданием».</w:t>
            </w:r>
          </w:p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ркутская обл., Бодайбинский р-он,п. Мамакан,ул.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момента заключения договора до 31.12.2022г (ежеквартально, 4 раза)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420 000руб. (четыреста двадцать тысяч рублей 00 копеек), в т.ч. НДС (20%) 70 000 руб. (семьдесят тысяч рублей 00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2» декабря 2021 г. по «10» 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2» декабря 2021 г. по «10»  декабря 2021 г. до 10:00 (Мск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3» декабр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3» декабря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12-01T07:18:00Z</dcterms:modified>
  <cp:revision>111</cp:revision>
  <dc:subject/>
  <dc:title>«Утверждено» Заказчиком:</dc:title>
</cp:coreProperties>
</file>