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2» декабря 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техническое обслуживание дизель-генераторной установки (ДГУ)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хническое обслуживание дизель-генераторной установки (Д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ркутская обл.,Бодайбинский р-он, 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2.2022г (ежеквартально, 4 раза)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момента заключения договора до 31.12.2022г (ежеквартально, 4 раза)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,п. Мамакан,ул.  Гидростроителей 2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20 000руб. (четыреста двадцать тысяч рублей 00 копеек), в т.ч. НДС (20%) 70 000 руб. (семьдесят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3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1T07:18:00Z</dcterms:modified>
  <cp:revision>66</cp:revision>
  <dc:subject/>
  <dc:title/>
</cp:coreProperties>
</file>