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rFonts w:eastAsia="Times New Roman CYR"/>
          <w:b/>
          <w:bCs/>
          <w:sz w:val="22"/>
          <w:szCs w:val="22"/>
        </w:rPr>
        <w:t xml:space="preserve">                                              </w:t>
      </w:r>
      <w:r>
        <w:rPr>
          <w:bCs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rFonts w:eastAsia="Times New Roman CYR"/>
          <w:bCs/>
        </w:rPr>
        <w:t xml:space="preserve"> </w:t>
      </w:r>
      <w:r>
        <w:rPr>
          <w:bCs/>
        </w:rPr>
        <w:t xml:space="preserve">к Уведомлению о проведении запроса предложений  </w:t>
      </w:r>
      <w:r>
        <w:rPr/>
        <w:t xml:space="preserve">№ 01                                                                                                                       от  «____» апреля 2014 г.    </w:t>
      </w: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b/>
        </w:rPr>
        <w:t xml:space="preserve">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Дата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2 Иркутская область, г. Бодайбо, Подстанция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ЗАО «МГЭС»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ое наименование Поставщика: 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олное наименование должности руководителя 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Ф.И.О. руководителя (полностью) 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окументы, подтверждающие полномочия руководителя (</w:t>
      </w:r>
      <w:r>
        <w:rPr/>
        <w:t>устав, приказ, доверенность</w:t>
      </w:r>
      <w:r>
        <w:rPr>
          <w:sz w:val="22"/>
          <w:szCs w:val="22"/>
        </w:rPr>
        <w:t xml:space="preserve">),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ИП </w:t>
      </w:r>
      <w:r>
        <w:rPr/>
        <w:t>(паспорт, свидетельство о регистрации</w:t>
      </w:r>
      <w:r>
        <w:rPr>
          <w:sz w:val="22"/>
          <w:szCs w:val="22"/>
        </w:rPr>
        <w:t>) 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ля физических лиц  (паспорт) 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Ф.И.О. Главного бухгалтера (полностью): 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нахождение: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Юридический адрес: 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анковские реквизиты: __________________________________________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КПП: 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КПО:____ 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КОПФ:______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ФС:_______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ГРН: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д деятельности по ОКВЭД: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(ИНН): 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Электронный адрес: _</w:t>
      </w:r>
      <w:r>
        <w:rPr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Телефон/факс: __</w:t>
      </w:r>
      <w:r>
        <w:rPr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 CYR"/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Уважаемые господа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знакомившись с Вашим Уведомлением № 01 от  «___» апреля 2014 г., приглашающим к участию в размещении заказа путем запроса предложений, в целях приобретения нижеперечисленного това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роизводственных нужд ЗАО «МГЭС», Поставщик </w:t>
      </w:r>
      <w:r>
        <w:rPr>
          <w:i/>
          <w:sz w:val="22"/>
          <w:szCs w:val="22"/>
        </w:rPr>
        <w:t>_________________________(наименование)</w:t>
      </w:r>
      <w:r>
        <w:rPr>
          <w:sz w:val="24"/>
          <w:szCs w:val="24"/>
        </w:rPr>
        <w:t xml:space="preserve"> предлагает исполнить заявку в полном соответствии с вышеупомянутым «Уведомлением»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Следующая информация является неотъемлемой частью данного предложения.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9"/>
        <w:gridCol w:w="1559"/>
        <w:gridCol w:w="1417"/>
        <w:gridCol w:w="1418"/>
        <w:gridCol w:w="850"/>
        <w:gridCol w:w="1275"/>
        <w:gridCol w:w="1419"/>
      </w:tblGrid>
      <w:tr>
        <w:trPr>
          <w:trHeight w:val="1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ер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Цена за ед.,   с учетом транспортных расходов, с НДС (руб.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тов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учетом НДС (руб.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тоимость транспортных расходов до места поставки, с Н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того,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учетом транспортных расходов до места поставки  (в рублях, с учетом НД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</w:t>
      </w:r>
      <w:r>
        <w:rPr>
          <w:sz w:val="24"/>
          <w:szCs w:val="24"/>
          <w:lang w:eastAsia="ru-RU"/>
        </w:rPr>
        <w:t>Участник запроса предложений ознакомился и изучил документацию для участия в конкурентной процедуре, а также условия договора поставки, в редакции ЗАО «МГЭС» и подготовил свою заявку  в соответствии с условиями, указанными в документации для участника запроса предложений, без каких-либо оговорок. На условия предложенной редакции договора поставки согласны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запроса предложений обязуется в случае выбора победителем в проведении запроса предложений заключить договор на поставку, в соответствии с условиями  запроса предложений и прилагаемым образцом договора поставки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 CYR"/>
          <w:sz w:val="22"/>
          <w:szCs w:val="22"/>
        </w:rPr>
        <w:t xml:space="preserve">          </w:t>
      </w:r>
      <w:r>
        <w:rPr>
          <w:sz w:val="24"/>
          <w:szCs w:val="24"/>
        </w:rPr>
        <w:t xml:space="preserve">С условиями проведения конкурентной процедуры </w:t>
      </w:r>
      <w:r>
        <w:rPr>
          <w:b/>
          <w:sz w:val="24"/>
          <w:szCs w:val="24"/>
        </w:rPr>
        <w:t>согласны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eastAsia="Times New Roman CYR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Цены поставляемого товара</w:t>
      </w:r>
      <w:r>
        <w:rPr>
          <w:sz w:val="24"/>
          <w:szCs w:val="24"/>
        </w:rPr>
        <w:t xml:space="preserve"> включают в себя все затраты, издержки и иные расходы Поставщика (налоги и сборы, связанные с исполнением настоящего договора). </w:t>
      </w:r>
      <w:r>
        <w:rPr>
          <w:b/>
          <w:bCs/>
          <w:sz w:val="24"/>
          <w:szCs w:val="24"/>
        </w:rPr>
        <w:t>Цены поставляемого товара являются фиксированными на весь период действия договора 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4"/>
          <w:szCs w:val="24"/>
        </w:rPr>
        <w:tab/>
        <w:tab/>
        <w:t>В случае, если наше предложение будет лучшим после предложений победителя в проведении запроса  предложений, а победитель в проведении запроса предложений будет признан уклонившимся от заключения договора поставки, мы обязуемся подписать данный договор  на поставку,  в соответствии с утвержденными требованиями и условиями настоящей заявки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 __________________________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дпись, 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П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1:00Z</dcterms:created>
  <dc:creator>AfanasievaOA</dc:creator>
  <dc:description/>
  <cp:keywords/>
  <dc:language>en-US</dc:language>
  <cp:lastModifiedBy>Балаев Константин Владимирович</cp:lastModifiedBy>
  <cp:lastPrinted>2012-05-04T09:43:00Z</cp:lastPrinted>
  <dcterms:modified xsi:type="dcterms:W3CDTF">2014-04-11T03:03:00Z</dcterms:modified>
  <cp:revision>5</cp:revision>
  <dc:subject/>
  <dc:title>«Утверждено» Заказчиком:</dc:title>
</cp:coreProperties>
</file>