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 xml:space="preserve">от  «19» декабря 2016 г.  № 16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Бодайбинский район, п. Мамакан, ул. Красноармейская д. 15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16 от  «19» декабря 2016 г., приглашающим к участию в размещении заказа путем запроса предложений, в целях выполнения  работ по разработке Технического задания по проектированию реконструкции Щита собственных нужд Мамаканской ГЭС с переносом Щита релейных защит отходящих линий для АО «МГЭС», 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.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12-19T03:07:00Z</dcterms:modified>
  <cp:revision>8</cp:revision>
  <dc:subject/>
  <dc:title>«Утверждено» Заказчиком:</dc:title>
</cp:coreProperties>
</file>