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на выполнение проектных работ  № ____ 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" ____ " ___________ 2016г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1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ционерное общество Мамаканская ГЭ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АО “Мамаканская ГЭС”)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 в лице директора </w:t>
      </w:r>
      <w:r>
        <w:rPr>
          <w:b/>
          <w:sz w:val="22"/>
          <w:szCs w:val="22"/>
        </w:rPr>
        <w:t>Ганина Александра Евгеньевича</w:t>
      </w:r>
      <w:r>
        <w:rPr>
          <w:sz w:val="22"/>
          <w:szCs w:val="22"/>
        </w:rPr>
        <w:t>, действующего на основании Устава, с одной стороны, и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</w:t>
      </w:r>
      <w:r>
        <w:rPr>
          <w:sz w:val="22"/>
          <w:szCs w:val="22"/>
        </w:rPr>
        <w:t xml:space="preserve">, в лице ___________________________________, действующего на основании Устава, с другой стороны, вместе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 заключили настоящий договор  о нижеследующем:</w:t>
      </w:r>
    </w:p>
    <w:p>
      <w:pPr>
        <w:pStyle w:val="TextBodyIndent"/>
        <w:ind w:left="0" w:firstLine="7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61"/>
        <w:widowControl/>
        <w:numPr>
          <w:ilvl w:val="1"/>
          <w:numId w:val="11"/>
        </w:numPr>
        <w:tabs>
          <w:tab w:val="clear" w:pos="720"/>
          <w:tab w:val="left" w:pos="284" w:leader="none"/>
          <w:tab w:val="left" w:pos="396" w:leader="none"/>
        </w:tabs>
        <w:ind w:left="426" w:right="29" w:hanging="42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 настоящему договору Исполнитель принимает на себя ремонт площадки перед зданием машинного зала Мамаканской ГЭС в соответствии с Техническим заданием (Приложение №1), по адресу: Иркутская область, Бодайбинский район, п. Мамакан, ул. Гидростроителей , 2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,  выполняет собственными и привлеченными силами и средствами работы в соответствии с условиями договор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426" w:hanging="426"/>
        <w:jc w:val="both"/>
        <w:rPr/>
      </w:pPr>
      <w:r>
        <w:rPr>
          <w:sz w:val="22"/>
          <w:szCs w:val="22"/>
        </w:rPr>
        <w:t>Содержание, объем и результат выполнения работы должны соответствовать техническому  заданию (Приложение №1), утвержденному  Заказчиком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ю запрещается  использование сведений, предоставленных  ему Заказчиком, для любых других целей, кроме договорных. Заказчик со своей стороны обязуется сохранять полную конфиденциальность о мерах и способах  реализации Исполнителем договорных обязательств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бот по договору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27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работ по настоящему  договору составляет 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. (________________________) рублей _____ копеек в т.ч. НДС – 18% - ___________ руб. (____________________________)   рубля  ___  копеек и определяется сметой №</w:t>
      </w:r>
      <w:r>
        <w:rPr/>
        <w:t xml:space="preserve"> </w:t>
      </w:r>
      <w:r>
        <w:rPr>
          <w:sz w:val="22"/>
          <w:szCs w:val="22"/>
        </w:rPr>
        <w:t>_______ (Приложение № 3) и  п</w:t>
      </w:r>
      <w:r>
        <w:rPr>
          <w:rStyle w:val="FontStyle22"/>
          <w:sz w:val="22"/>
          <w:szCs w:val="22"/>
        </w:rPr>
        <w:t>ротоколом соглашения о договорной цене</w:t>
      </w:r>
      <w:r>
        <w:rPr>
          <w:sz w:val="22"/>
          <w:szCs w:val="22"/>
        </w:rPr>
        <w:t xml:space="preserve"> (Приложение № 4). 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276" w:leader="none"/>
        </w:tabs>
        <w:ind w:left="567" w:hanging="567"/>
        <w:jc w:val="both"/>
        <w:rPr/>
      </w:pPr>
      <w:r>
        <w:rPr>
          <w:sz w:val="22"/>
          <w:szCs w:val="22"/>
        </w:rPr>
        <w:t>Заказчик в течении 10 (десяти) дней после подписания договора, производит предоплату в размере ___% от стоимости работ, что составляет  ________________ (_______________________) рублей ____ копеек, в том числе НДС 18% - _____________  (_______________________) рублей ____ копеек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1276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у работ, не заложенных ни в договоре, ни в дополнениях к нему Заказчик не производит.</w:t>
      </w:r>
    </w:p>
    <w:p>
      <w:pPr>
        <w:pStyle w:val="Normal"/>
        <w:tabs>
          <w:tab w:val="clear" w:pos="720"/>
          <w:tab w:val="left" w:pos="1276" w:leader="none"/>
        </w:tabs>
        <w:ind w:left="567" w:hanging="567"/>
        <w:jc w:val="both"/>
        <w:rPr/>
      </w:pPr>
      <w:r>
        <w:rPr>
          <w:sz w:val="22"/>
          <w:szCs w:val="22"/>
        </w:rPr>
        <w:t>2.4. Стоимость работ по договору остаётся неизменной за исключением случаев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изменение Заказчиком  задания на проектирования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при росте инфляции (при увеличении стоимости проектных работ более чем на 10% в течение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йствия договора по данным Самарского центра ценообразования)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увеличения объемов работ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При возникновении перечисленных случаев изменение стоимости работ по договору  оформляется дополнительными соглашениями  к догов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расторжения  настоящего договора  не по вине  Исполнителя Заказчик обязан возместить все понесенные Исполнителем фактические затраты  и оплатить фактически выполненные работы, а Исполнитель обязан по требованию Заказчика предоставлять отчет о выполненной части  работ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Исполнителя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работ по настоящему договору Исполнитель  в счет стоимости, предусмотренной п.2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ит своими силами и средствами все работы в объеме и в сроки, предусмотренные в настоящем договоре и приложениями к нему, и сдаст Заказчику в объеме, предусмотренном настоящим договором.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>
          <w:sz w:val="22"/>
          <w:szCs w:val="22"/>
        </w:rPr>
        <w:t>Предоставляет Заказчику проектную документацию в 4-х экземплярах.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Гарантирует выполнение проектных работ в соответствии с требованиями действующих на территории РФ нормативных документов.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ыми силами устраняет замечания, полученные по проекту инспектирующими организациями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Заказчика</w:t>
      </w:r>
    </w:p>
    <w:p>
      <w:pPr>
        <w:pStyle w:val="Normal"/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настоящего договора, Заказчик обязан: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финансирование  работ в установленном порядке пп.2 и 6 настоящего договора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sz w:val="22"/>
          <w:szCs w:val="22"/>
        </w:rPr>
        <w:t>Представить  Исполнителю  исходные данные для проектирования в срок не более 5 (пяти) календарных дней с момента получения запроса. Задержка выдачи исходных данных влечет за собой изменение сроков выполнения работ по договору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sz w:val="22"/>
          <w:szCs w:val="22"/>
        </w:rPr>
        <w:t>Использовать проектную документацию, разработанную по договору только на цели, предусмотренные договором.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полнить в полном  объеме все свои обязательства, предусмотренные в других пунктах настоящего договор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полнения работ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1</w:t>
        <w:tab/>
        <w:t xml:space="preserve">        Срок  выполнения работ определяется графиком выполнения работ (Приложение №2) с момента получения предоплаты и  предоставления всех исходных данных для оказания услуг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Если в процессе выполнения работ  возникнет необходимость  внести изменения в план работ, которые  могут повлиять на их продолжительность и стоимость, то такие изменения должны производиться по согласованию сторон в письменной форме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законодательных и нормативных  актов, ухудшающих положение сторон по сравнению с их состоянием на период заключения настоящего договора, что может привести  к дополнительным затратам времени и денежных средств, согласованные сроки будут отодвинуты соразмерно этому времени. Стоимость работ, в этом случае, Исполнитель уточняет составлением дополнительной сметы расходов и согласовывает ее с Заказчиком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и и расчеты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Основанием для оплаты основных работ является оформленный в установленном порядке акт сдачи-приемки выполненных работ, акт  формы КС-2, справка формы КС-3 и счет - фактуры.  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с момента подписания Заказчиком акта сдачи-приемки  этапа выполнения основных работ, не позже 20 дней после подписания акта сдачи-приемки работ.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казчик производит оплату перечислением на расчетный счет или в иной форме, согласованной сторонам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работ</w:t>
      </w:r>
    </w:p>
    <w:p>
      <w:pPr>
        <w:pStyle w:val="TextBodyIndent"/>
        <w:numPr>
          <w:ilvl w:val="1"/>
          <w:numId w:val="6"/>
        </w:numPr>
        <w:ind w:left="284" w:hanging="284"/>
        <w:jc w:val="both"/>
        <w:rPr/>
      </w:pPr>
      <w:r>
        <w:rPr>
          <w:sz w:val="22"/>
          <w:szCs w:val="22"/>
        </w:rPr>
        <w:t>Приемка выполненных по настоящему договору работ оформляется актом приемки, который подписывается со стороны Исполнителя руководителем коллектива, а со стороны Заказчика - его руководителем или другим представителем, имеющим соответствующие полномочия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sz w:val="22"/>
          <w:szCs w:val="22"/>
        </w:rPr>
        <w:t>Заказчик в течение 10 дней со дня получения акта сдачи-приемки выполненной работы обязан направить Исполнителю подписанный акт или мотивированный отказ от приемки работ, если в указанный срок, оформленный Исполнителем, акт сдачи-приемки или мотивированный отказ Заказчика от приемки работ не поступят, то работа считается принято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мотивированного отказа Заказчика сторонами составляется акт с перечнем необходимых доработок и сроков  их выполнения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сли при приемке результата работы будет установлено несоответствие показателей выполненной работы требованиям, предусмотренным в п.3 настоящего договора, исполнитель обязан за свой счет в согласованный  сторонами срок довести результаты работы  до уровня установленных требований. Если Исполнитель в этот срок не проведет необходимую доработку, Заказчик вправе отказаться от продолжения рабо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договора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вправе потребовать расторжения договора у Исполнителя в следующих случаях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44" w:leader="none"/>
          <w:tab w:val="left" w:pos="692" w:leader="none"/>
        </w:tabs>
        <w:ind w:left="644" w:hanging="360"/>
        <w:jc w:val="both"/>
        <w:rPr/>
      </w:pPr>
      <w:r>
        <w:rPr>
          <w:sz w:val="22"/>
          <w:szCs w:val="22"/>
        </w:rPr>
        <w:t>задержка Исполнителем проектирования по его вине, когда срок окончания работ, установленный в договоре, увеличивается  более чем на три месяц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44" w:leader="none"/>
          <w:tab w:val="left" w:pos="692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Исполнителем условий договора, ведущих к снижению качества выполняемых работ, предусмотренных нормами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644" w:leader="none"/>
          <w:tab w:val="left" w:pos="692" w:leader="none"/>
        </w:tabs>
        <w:ind w:left="644" w:hanging="360"/>
        <w:jc w:val="both"/>
        <w:rPr/>
      </w:pPr>
      <w:r>
        <w:rPr>
          <w:sz w:val="22"/>
          <w:szCs w:val="22"/>
        </w:rPr>
        <w:t>аннулировани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на проектные работы, другие акты, налагаемые государственными органами в рамках действующего законодательства, лишающие Исполнителя права на выполнение работ.</w:t>
      </w:r>
    </w:p>
    <w:p>
      <w:pPr>
        <w:pStyle w:val="TextBodyIndent"/>
        <w:numPr>
          <w:ilvl w:val="1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праве потребовать    расторжения договора   у Заказчика в следующих случаях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Заказчиком оговоренных в настоящем договоре  обязанностей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утрата Заказчиком дальнейшей возможности финансирования работы.</w:t>
      </w:r>
    </w:p>
    <w:p>
      <w:pPr>
        <w:pStyle w:val="TextBodyIndent"/>
        <w:numPr>
          <w:ilvl w:val="1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по совместному решению Заказчика и Исполнителя незавершенные проектные работы  передаются Заказчику, который  оплачивает Исполнителю стоимость выполненных работ в объеме, определяемом ими совместно.</w:t>
      </w:r>
    </w:p>
    <w:p>
      <w:pPr>
        <w:pStyle w:val="TextBodyIndent"/>
        <w:numPr>
          <w:ilvl w:val="1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а, решившая расторгнуть договор, согласно положениям настоящего пункта, направляет письменное уведомление другой стороне. Договор расторгается в установленном порядке. </w:t>
      </w:r>
    </w:p>
    <w:p>
      <w:pPr>
        <w:pStyle w:val="TextBodyIndent"/>
        <w:numPr>
          <w:ilvl w:val="1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виновная сторона возмещает другой стороне понесенные ею убытки но не более стоимости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мущественная ответственность сторон</w:t>
      </w:r>
    </w:p>
    <w:p>
      <w:pPr>
        <w:pStyle w:val="TextBodyIndent"/>
        <w:numPr>
          <w:ilvl w:val="1"/>
          <w:numId w:val="12"/>
        </w:numPr>
        <w:ind w:left="644" w:hanging="644"/>
        <w:jc w:val="both"/>
        <w:rPr/>
      </w:pPr>
      <w:r>
        <w:rPr>
          <w:sz w:val="22"/>
          <w:szCs w:val="22"/>
        </w:rPr>
        <w:t>За нарушение Сторонами своих обязательств (сроков передачи необходимой документации, сроков оплаты), виновная сторона  уплачивает пени в размере 0,1% от полной стоимости работ за каждый день до фактического исполнения обязательств, но не более 5% от всей суммы договора.</w:t>
      </w:r>
    </w:p>
    <w:p>
      <w:pPr>
        <w:pStyle w:val="TextBodyIndent"/>
        <w:numPr>
          <w:ilvl w:val="1"/>
          <w:numId w:val="12"/>
        </w:numPr>
        <w:ind w:left="644" w:hanging="64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пени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исполнения этих обязательств.</w:t>
      </w:r>
    </w:p>
    <w:p>
      <w:pPr>
        <w:pStyle w:val="Normal"/>
        <w:spacing w:before="2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 Форс-мажор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   В случае наступления обстоятельств форс-мажора (пожар, наводнение, землетрясение,  забастовка, военные действия, эпидемия, т.д.) сроки выполнения работ, предусмотренные в настоящем  договоре,  отодвигаются  соразмерно  времени  действия  обстоятельств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нитель обязан немедленно известить заказчика о начале и об окончании действия                 обстоятельств форс-мажора. Это сообщение должно быть подтверждено местной Торговой палатой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284" w:right="400" w:hanging="284"/>
        <w:jc w:val="both"/>
        <w:rPr>
          <w:sz w:val="22"/>
          <w:szCs w:val="22"/>
        </w:rPr>
      </w:pPr>
      <w:r>
        <w:rPr>
          <w:sz w:val="22"/>
          <w:szCs w:val="22"/>
        </w:rPr>
        <w:t>Если вследствие обстоятельств форс-мажора просрочка составит более 3 месяцев, Заказчик  вправе отказаться от исполнения договора или его част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тоящий Договор вступает в силу с момента его подписания  сторонами и действует до полного выполнения сторонами своих обязательств.</w:t>
      </w:r>
    </w:p>
    <w:p>
      <w:pPr>
        <w:pStyle w:val="TextBodyIndent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  настоящему договору.</w:t>
      </w:r>
    </w:p>
    <w:p>
      <w:pPr>
        <w:pStyle w:val="TextBodyIndent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полнитель  не имеет права продать или передать научно- проектную документацию или ее отдельную часть никакой третьей стороне без письменного разрешения Заказчика.</w:t>
      </w:r>
    </w:p>
    <w:p>
      <w:pPr>
        <w:pStyle w:val="TextBodyIndent"/>
        <w:numPr>
          <w:ilvl w:val="1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TextBodyIndent"/>
        <w:numPr>
          <w:ilvl w:val="1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TextBody"/>
        <w:numPr>
          <w:ilvl w:val="1"/>
          <w:numId w:val="13"/>
        </w:numPr>
        <w:spacing w:before="0" w:after="0"/>
        <w:ind w:left="444" w:right="-425" w:hanging="4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двух подлинных экземплярах, обладающих одинаковой</w:t>
      </w:r>
    </w:p>
    <w:p>
      <w:pPr>
        <w:pStyle w:val="TextBody"/>
        <w:spacing w:before="0" w:after="0"/>
        <w:ind w:left="444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ой силой, по одному экземпляру для каждой из сторон.</w:t>
      </w:r>
    </w:p>
    <w:p>
      <w:pPr>
        <w:pStyle w:val="TextBodyIndent"/>
        <w:numPr>
          <w:ilvl w:val="1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 указанные в договоре приложения являются его неотъемлемой частью: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1 -  Техническое задание на з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2 -  График выполнения работ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3 -  Смета №</w:t>
      </w:r>
      <w:r>
        <w:rPr/>
        <w:t xml:space="preserve"> </w:t>
      </w:r>
      <w:r>
        <w:rPr>
          <w:sz w:val="22"/>
          <w:szCs w:val="22"/>
        </w:rPr>
        <w:t>______________.</w:t>
      </w:r>
    </w:p>
    <w:p>
      <w:pPr>
        <w:pStyle w:val="Style61"/>
        <w:widowControl/>
        <w:tabs>
          <w:tab w:val="clear" w:pos="720"/>
          <w:tab w:val="left" w:pos="396" w:leader="none"/>
        </w:tabs>
        <w:ind w:left="426" w:right="2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4 -  П</w:t>
      </w:r>
      <w:r>
        <w:rPr>
          <w:rStyle w:val="FontStyle22"/>
          <w:sz w:val="22"/>
          <w:szCs w:val="22"/>
        </w:rPr>
        <w:t>ротокол соглашения о договорной цене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b/>
              </w:rPr>
              <w:t>ЗАКАЗЧИК: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АО  «Мамаканская ГЭС»</w:t>
            </w:r>
            <w:r>
              <w:rPr>
                <w:rStyle w:val="FontStyle22"/>
                <w:b/>
              </w:rPr>
              <w:t xml:space="preserve"> 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очтовый адрес: 666911, Российская Федерация, Иркутская область, Бодайбинский район, поселок Мамакан, улица Красноармейская, 15.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ИНН 3802010707  КПП 380201001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ГРН 1063802001340  ОКПО 94209918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 №40702810918300100386 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е отделение ОСБ 587 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ого банка СБ РФ г. Иркутска.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 №30101810900000000607    БИК 042520607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9561) 76-087  Факс  8 (39561) 74-616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ges@polyusgold.com</w:t>
              </w:r>
            </w:hyperlink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  <w:sz w:val="20"/>
                <w:szCs w:val="20"/>
              </w:rPr>
            </w:pPr>
            <w:r>
              <w:rPr>
                <w:sz w:val="20"/>
                <w:szCs w:val="20"/>
              </w:rPr>
              <w:t>АО  «Мамаканская ГЭС»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 xml:space="preserve">____________________  </w:t>
            </w:r>
            <w:r>
              <w:rPr>
                <w:sz w:val="20"/>
                <w:szCs w:val="20"/>
              </w:rPr>
              <w:t xml:space="preserve">А.Е. Ганин 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b/>
              </w:rPr>
              <w:t xml:space="preserve">ИСПОЛНИТЕЛЬ: 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___________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_____________ __________________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</w:rPr>
              <w:t xml:space="preserve">___________________ </w:t>
            </w:r>
          </w:p>
          <w:p>
            <w:pPr>
              <w:pStyle w:val="Style61"/>
              <w:widowControl/>
              <w:tabs>
                <w:tab w:val="clear" w:pos="720"/>
                <w:tab w:val="left" w:pos="144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2"/>
              </w:rPr>
              <w:t>м.п.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70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4" w:leader="none"/>
      </w:tabs>
      <w:rPr/>
    </w:pPr>
    <w:r>
      <w:rPr/>
      <w:t>Заказчик_________________</w:t>
      <w:tab/>
      <w:tab/>
      <w:t>Исполни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4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4"/>
        </w:tabs>
        <w:ind w:left="1724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444"/>
        </w:tabs>
        <w:ind w:left="444" w:hanging="44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2"/>
    </w:lvlOverride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80" w:after="0"/>
      <w:ind w:firstLine="28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Основной текст с отступом 2"/>
    <w:basedOn w:val="Normal"/>
    <w:qFormat/>
    <w:pPr>
      <w:ind w:left="426" w:firstLine="284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s@polyusgol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27:00Z</dcterms:created>
  <dc:creator>111</dc:creator>
  <dc:description/>
  <cp:keywords/>
  <dc:language>en-US</dc:language>
  <cp:lastModifiedBy>Семенова Ирина Николаевна</cp:lastModifiedBy>
  <cp:lastPrinted>2009-05-25T11:13:00Z</cp:lastPrinted>
  <dcterms:modified xsi:type="dcterms:W3CDTF">2016-04-06T01:37:00Z</dcterms:modified>
  <cp:revision>770</cp:revision>
  <dc:subject/>
  <dc:title>ДОГОВОР</dc:title>
</cp:coreProperties>
</file>