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от  «29» июня  2016 г.  № 02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09 от  «29» июня 2016 г., приглашающим к участию в размещении заказа путем запроса предложений, в целях выполнения строительства автостоянки закрытого боксового типа для хранения автомобилей в п. Мамакан по ул. Красноармейская, 15 для АО «МГЭС», в соответствии с Альбомом чертежей стадии *П* 5/2016-АР ООО «Стандарт-Энерго» (Приложение № 5),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6-06-29T01:44:00Z</dcterms:modified>
  <cp:revision>6</cp:revision>
  <dc:subject/>
  <dc:title>«Утверждено» Заказчиком:</dc:title>
</cp:coreProperties>
</file>